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15/15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5-001880-4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мая 2025 г.                                                                 г.п. Лянтор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</w:t>
      </w:r>
      <w:r>
        <w:rPr>
          <w:rStyle w:val="CatUserDefinedgrp32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й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в 00:01 ч., являясь должностным лицом – председателем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е сроки не представила сведения о начисленных страховых взносах в составе единой формы сведений (ЕФС-1) за год 2024 г. в ОСФР по ХМАО-Югре в г. Сургуте, фактически сведения были представлены 06.02.2025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/СМС извещение-получено 23.04.2025 г./, в судебное заседание не явилась, заявлений о рассмотрении дела в отсутствие не предостав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6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   предусмотренного ч. 2 ст. 15.3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37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36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ответственность, за которое предусмотрена ч. 2 ст. 15.33 Кодекса Российской Федерации об административных правонарушениях, копией обращения № </w:t>
      </w:r>
      <w:r>
        <w:rPr>
          <w:rStyle w:val="CatUserDefinedgrp38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оставлении сведений о начисленных страховых взносах в составе единой формы сведений (ЕФС-1) за год 2024 г.,  выпиской из ЕГРЮ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6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2 ст. 15.33 Кодекса Российской Федерации об административных правонарушениях - 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15.33 Кодекса Российской Федерации об административных правонарушениях: нарушение установленных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39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6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Банк получателя: РКЦ Ханты-Мансийск // 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номер счета банка получателя средств: 40102810245370000007, ИНН 8601002078, КПП 860101001, ОГРН 1028600517054, БИК ТОФК 007162163, ОКТМО 71871000, номер счета получателя: 03100643000000018700, КБК 79711601230060003140, УИН 79786020104250074918, наименование платежа 05-0415/1505/2025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character" w:styleId="CatUserDefinedgrp36rplc43">
    <w:name w:val="cat-UserDefined grp-36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